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ation Entretien Clinique Infirmier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Vous avez pris contact avec notre association dans le but que nous réalisions dans votre établissement une formation à l’entretien clinique infirmier. Nous avons éventuellement échangé par téléphone pour élaborer le contenu de la formation. La démarche de certification Qualiopi exige que nous puissions prouver que votre demande a été exprimée, analysée et prise en compt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urriez-vous avoir l’amabilité de répondre à ces quelques questions ? Nous vous enverrons eu retour nos propositions qui seront effectives une fois que vous les aurez validée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ulation concernée par la formation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ombre de jours de formation envisagés par session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mbien de stagiaires souhaitez-vous voir intégrer cette formation 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Nombre de sessions de formations souhaitées chaque année 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quels besoins institutionnels répond cette formation 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mment souhaitez-vous que nous y répondions ? Quelles compétences et aptitudes devraient acquérir les stagiaires ?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ec nos remerciements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us vous enverrons notre proposition dans la sema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45:00Z</dcterms:created>
  <dc:creator>Dominique Friard</dc:creator>
  <dc:description/>
  <cp:keywords/>
  <dc:language>en-US</dc:language>
  <cp:lastModifiedBy>Dominique Friard</cp:lastModifiedBy>
  <dcterms:modified xsi:type="dcterms:W3CDTF">2021-12-29T15:41:00Z</dcterms:modified>
  <cp:revision>2</cp:revision>
  <dc:subject/>
  <dc:title/>
</cp:coreProperties>
</file>