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aluation Formation Entretien Clinique Infirmie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tre association (Serpsy) a effectué, en 2021, trois sessions de formation à l’entretien clinique infirmier au Centre Hospitalier de Sevrey (71). Notre démarche de certification Qualiopi  nous amène à vous demander votre évaluation concernant cette formation. Nous vous avons envoyé une première version de ce questionnaire il y a un mois. Vous n’avez pas eu l’opportunité de nous le renvoyer par mail, nous vous le réadressons donc. Nous vous remercions par avance de bien vouloir répondre à ce questionnaire. Vos réponses nous seront précieuses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alité de votre relation avec notre associatio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ès satisfais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u 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atisfais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ise de contact, disponibilité, éco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ivi administrat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lité et exhaustivité des documents trans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pect des dél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pect des engagements p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alité de la formatio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ès satisfais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u satisfai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atisfais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lité, exhaustivité des informations sur notre struc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lité globale de la for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hérence de la formation par rapport aux att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vec nos remerciements !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sociation Serpsy (Soins, Etudes et Recherche en Psychiatrie).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3:00Z</dcterms:created>
  <dc:creator>Dominique Friard</dc:creator>
  <dc:description/>
  <cp:keywords/>
  <dc:language>en-US</dc:language>
  <cp:lastModifiedBy>Dominique Friard</cp:lastModifiedBy>
  <dcterms:modified xsi:type="dcterms:W3CDTF">2021-12-31T08:40:00Z</dcterms:modified>
  <cp:revision>1</cp:revision>
  <dc:subject/>
  <dc:title/>
</cp:coreProperties>
</file>