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é-tes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ation « Entretien clinique infirmier 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m  et prénom 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 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tiquez-vous régulièrement des entretiens infirmiers ?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i O</w:t>
        <w:tab/>
        <w:tab/>
        <w:tab/>
        <w:tab/>
        <w:tab/>
        <w:t>Non 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Que pouvez-vous  dire à propos de leur cadre ?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Quels objectifs fixez-vous à ces entretiens 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quels éléments êtes-vous attentifs lors d’un entretien ?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c quels outils évaluez-vous l’aspect thérapeutique de ces entretiens 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rci !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Post test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ation « Entretien clinique infirmier 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m  et prénom 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 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tiquez-vous régulièrement des entretiens infirmiers ?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i O</w:t>
        <w:tab/>
        <w:tab/>
        <w:tab/>
        <w:tab/>
        <w:tab/>
        <w:t>Non 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Que pouvez-vous  dire à propos de leur cadre ?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Quels objectifs fixez-vous à ces entretiens 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quels éléments êtes-vous attentifs lors d’un entretien ?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c quels outils évaluez-vous l’aspect thérapeutique de ces entretiens 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ilan de fin de formatio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jectifs atteints O</w:t>
        <w:tab/>
        <w:tab/>
        <w:t>Objectifs partiellement atteints O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rci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9:00Z</dcterms:created>
  <dc:creator>Dominique Friard</dc:creator>
  <dc:description/>
  <cp:keywords/>
  <dc:language>en-US</dc:language>
  <cp:lastModifiedBy>Dominique Friard</cp:lastModifiedBy>
  <dcterms:modified xsi:type="dcterms:W3CDTF">2021-01-11T16:11:00Z</dcterms:modified>
  <cp:revision>2</cp:revision>
  <dc:subject/>
  <dc:title/>
</cp:coreProperties>
</file>