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st de repérage des connaissances avant-aprè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lloque sur le Regar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é-test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ction :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tablissement 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La clinique, « 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>privilégie un regard qui écoute et qui parle : l’expérience clinique représente un moment d’équilibre entre la parole et le spectacle </w:t>
      </w:r>
      <w:r>
        <w:rPr>
          <w:rFonts w:cs="Arial" w:ascii="Cambria" w:hAnsi="Cambria"/>
          <w:color w:val="000000"/>
          <w:sz w:val="24"/>
          <w:szCs w:val="24"/>
        </w:rPr>
        <w:t>», Michel Foucault a écrit cela dans « Naissance de la clinique » ?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Ignace Fulop Semmelweiss qui découvrit, dans les années 1850 les règles de l’asepsie dans le traitement de la fièvre puerpérale, moqué par les autres médecins, finit sa vie, à 47 ans, battu à mort dans un asile d’aliénés,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panoptique est un dispositif inventé par le philosophe Jeremy Bentham qui permet de surveiller partout à la fois à partir d’un point central sans que les surveillés sachent qu’ils le sont,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Dans le court-métrage nommé « Un chien mexicain » Luis Bunuel filme une lame de rasoir qui fend un œil ?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Jacques Lacan a « emprunté » son stade du miroir à une observation du psychologue Henri Wallon (1931) qui étudiait le développement de la notion de « corps propre »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stade du miroir ne s’étant pas constitué, pour Lacan il n’y a dans l’autisme aucun type de rapport imaginaire, ni à une image du corps, ni à un quelconque semblable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Winnicott a critiqué le stade du miroir lacanien en rappelant le rôle du visage et plus particulièrement du regard de la mère, comme miroir pour l’enfant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Sigmund Freud a inventé le dispositif divan-fauteuil parce qu’il estimait ne pas pouvoir supporter de passer  de nombreuses heures de travail sous le regard des patients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tableau peint par Gustave Courbet qui porte le nom de « Le désespéré » a été peint en 1843 au chevet d’un de ses amis pris  de démence. Vrai ou faux ?</w:t>
      </w:r>
    </w:p>
    <w:p>
      <w:pPr>
        <w:pStyle w:val="NormalWeb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 propos de masque, en se basant sur les muscles faciaux faisant appel  aux émotions, le psychologue Paul Ekman a mis en évidence 43 muscles faciaux capables de produire environ 10 000 expressions, dont 3000 porteuses de sens. Vrai ou faux ?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st de repérage des connaissances avant-aprè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lloque sur le Regar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t-test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ction :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tablissement 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La clinique, « 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>privilégie un regard qui écoute et qui parle : l’expérience clinique représente un moment d’équilibre entre la parole et le spectacle </w:t>
      </w:r>
      <w:r>
        <w:rPr>
          <w:rFonts w:cs="Arial" w:ascii="Cambria" w:hAnsi="Cambria"/>
          <w:color w:val="000000"/>
          <w:sz w:val="24"/>
          <w:szCs w:val="24"/>
        </w:rPr>
        <w:t>», Michel Foucault a écrit cela dans « Naissance de la clinique » ?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Ignace Fulop Semmelweiss qui découvrit, dans les années 1850 les règles de l’asepsie dans le traitement de la fièvre puerpérale, moqué par les autres médecins, finit sa vie, à 47 ans, battu à mort dans un asile d’aliénés,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panoptique est un dispositif inventé par le philosophe Jeremy Bentham qui permet de surveiller partout à la fois à partir d’un point central sans que les surveillés sachent qu’ils le sont,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Dans le court-métrage nommé « Un chien mexicain » Luis Bunuel filme une lame de rasoir qui fend un œil ?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Jacques Lacan a « emprunté » son stade du miroir à une observation du psychologue Henri Wallon (1931) qui étudiait le développement de la notion de « corps propre »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stade du miroir ne s’étant pas constitué, pour Lacan il n’y a dans l’autisme aucun type de rapport imaginaire, ni à une image du corps, ni à un quelconque semblable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Winnicott a critiqué le stade du miroir lacanien en rappelant le rôle du visage et plus particulièrement du regard de la mère, comme miroir pour l’enfant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Sigmund Freud a inventé le dispositif divan-fauteuil parce qu’il estimait ne pas pouvoir supporter de passer  de nombreuses heures de travail sous le regard des patients. Vrai ou faux ?</w:t>
      </w:r>
    </w:p>
    <w:p>
      <w:pPr>
        <w:pStyle w:val="NormalWeb"/>
        <w:jc w:val="both"/>
        <w:rPr>
          <w:rFonts w:ascii="Cambria" w:hAnsi="Cambria" w:cs="Cambria"/>
          <w:color w:val="222222"/>
        </w:rPr>
      </w:pPr>
      <w:r>
        <w:rPr>
          <w:rFonts w:cs="Arial" w:ascii="Cambria" w:hAnsi="Cambria"/>
          <w:color w:val="000000"/>
        </w:rPr>
        <w:t>Le tableau peint par Gustave Courbet qui porte le nom de « Le désespéré » a été peint en 1843 au chevet d’un de ses amis pris  de démence. Vrai ou faux ?</w:t>
      </w:r>
    </w:p>
    <w:p>
      <w:pPr>
        <w:pStyle w:val="NormalWeb"/>
        <w:spacing w:before="280" w:after="28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 propos de masque, en se basant sur les muscles faciaux faisant appel  aux émotions, le psychologue Paul Ekman a mis en évidence 43 muscles faciaux capables de produire environ 10 000 expressions, dont 3000 porteuses de sens. Vrai ou faux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50:00Z</dcterms:created>
  <dc:creator>Dominique Friard</dc:creator>
  <dc:description/>
  <cp:keywords/>
  <dc:language>en-US</dc:language>
  <cp:lastModifiedBy>Dominique Friard</cp:lastModifiedBy>
  <dcterms:modified xsi:type="dcterms:W3CDTF">2021-12-05T14:05:00Z</dcterms:modified>
  <cp:revision>3</cp:revision>
  <dc:subject/>
  <dc:title/>
</cp:coreProperties>
</file>