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rpsy veille 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 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illeur 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hamp de veille concerné 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ource de l’information 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Synthèse de l’information</w:t>
      </w:r>
      <w:r>
        <w:rPr>
          <w:rFonts w:cs="Cambria" w:ascii="Cambria" w:hAnsi="Cambria"/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egré d’intérêt de l’information (de 1 -sans intérêt- à 10 – de la plus haute importance, à exploiter toutes affaires cessantes-) 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ette information est-elle de nature à </w:t>
      </w:r>
      <w:r>
        <w:rPr>
          <w:rFonts w:cs="Cambria" w:ascii="Cambria" w:hAnsi="Cambria"/>
          <w:b/>
          <w:sz w:val="24"/>
          <w:szCs w:val="24"/>
        </w:rPr>
        <w:t>impacter l’organisation de serpsy</w:t>
      </w:r>
      <w:r>
        <w:rPr>
          <w:rFonts w:cs="Cambria" w:ascii="Cambria" w:hAnsi="Cambria"/>
          <w:sz w:val="24"/>
          <w:szCs w:val="24"/>
        </w:rPr>
        <w:t xml:space="preserve"> en tant qu’organisme de formation ? De quelle façon ? Quelles Suggestion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uivi des suggestions 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Cette information modifie-t-elle le </w:t>
      </w:r>
      <w:r>
        <w:rPr>
          <w:rFonts w:cs="Cambria" w:ascii="Cambria" w:hAnsi="Cambria"/>
          <w:b/>
          <w:sz w:val="24"/>
          <w:szCs w:val="24"/>
        </w:rPr>
        <w:t>contenu de la formation</w:t>
      </w:r>
      <w:r>
        <w:rPr>
          <w:rFonts w:cs="Cambria" w:ascii="Cambria" w:hAnsi="Cambria"/>
          <w:sz w:val="24"/>
          <w:szCs w:val="24"/>
        </w:rPr>
        <w:t> ? De quelle façon ? Quelles suggestion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ivi des suggestions 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Cette information peut-elle </w:t>
      </w:r>
      <w:r>
        <w:rPr>
          <w:rFonts w:cs="Cambria" w:ascii="Cambria" w:hAnsi="Cambria"/>
          <w:b/>
          <w:sz w:val="24"/>
          <w:szCs w:val="24"/>
        </w:rPr>
        <w:t>modifier la formation</w:t>
      </w:r>
      <w:r>
        <w:rPr>
          <w:rFonts w:cs="Cambria" w:ascii="Cambria" w:hAnsi="Cambria"/>
          <w:sz w:val="24"/>
          <w:szCs w:val="24"/>
        </w:rPr>
        <w:t xml:space="preserve"> dédiée à l’entretien clinique infirmier </w:t>
      </w:r>
      <w:r>
        <w:rPr>
          <w:rFonts w:cs="Cambria" w:ascii="Cambria" w:hAnsi="Cambria"/>
          <w:b/>
          <w:sz w:val="24"/>
          <w:szCs w:val="24"/>
        </w:rPr>
        <w:t>sur un plan pédagogique</w:t>
      </w:r>
      <w:r>
        <w:rPr>
          <w:rFonts w:cs="Cambria" w:ascii="Cambria" w:hAnsi="Cambria"/>
          <w:sz w:val="24"/>
          <w:szCs w:val="24"/>
        </w:rPr>
        <w:t> ? Une autre formation ? De quelle façon ? Quelles suggestion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uivi des suggestion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Quels sont les aspects bénéfiques de la mise en place des changements suggérés par cette information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eut-on craindre quelques effets pervers à la mise en place  des changements suggérés par cette information. Lesquels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ette information contribue-t-elle à stigmatiser les personnes souffrant de troubles psychiques ou ceux qui leur proposent des soins ? De quelle façon ? Comment Serpsy doit-elle se positionner ? Quelles suggestions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ivi des suggestions 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tte information a-t-elle des répercussions politiques ou syndicales ? De quelle façon ? Comment Serpsy doit-elle se positionner ? Doit-elle prendre contact avec d’autres associations, syndicats pour s’opposer de manière plus efficace ? Lesquels ? Quelles suggestion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ivi des suggestions 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ibre expression des membres de l’associ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iche suivi par 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5:07:00Z</dcterms:created>
  <dc:creator>Dominique Friard</dc:creator>
  <dc:description/>
  <cp:keywords/>
  <dc:language>en-US</dc:language>
  <cp:lastModifiedBy>Dominique Friard</cp:lastModifiedBy>
  <dcterms:modified xsi:type="dcterms:W3CDTF">2022-01-01T15:14:00Z</dcterms:modified>
  <cp:revision>4</cp:revision>
  <dc:subject/>
  <dc:title/>
</cp:coreProperties>
</file>