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ynthèse et préconisation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 document doit être rempli par le formateur à la fin de chaque formation et joint à la feuille de présence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ntitulé de la formation 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ormateur 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tes 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Durée :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ombre de participants 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appel des objectifs principaux 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pplications pratiques dans l’établissement 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éthodes utilisées pour valider les acquis de la formation 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Besoins de formation exprimés oralement par les participants 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éconisations du formateur (programmes supports) 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mbiance participants 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ccueil établissement :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apport avec les responsables et retour des premières impressions 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xpression  Libre du formateur 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ignature du formateur </w:t>
        <w:tab/>
        <w:tab/>
        <w:tab/>
        <w:tab/>
        <w:tab/>
        <w:tab/>
        <w:t>Association Serp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54:00Z</dcterms:created>
  <dc:creator>Dominique Friard</dc:creator>
  <dc:description/>
  <cp:keywords/>
  <dc:language>en-US</dc:language>
  <cp:lastModifiedBy>Dominique Friard</cp:lastModifiedBy>
  <dcterms:modified xsi:type="dcterms:W3CDTF">2021-12-31T07:59:00Z</dcterms:modified>
  <cp:revision>4</cp:revision>
  <dc:subject/>
  <dc:title/>
</cp:coreProperties>
</file>