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st de positionneme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lloque sur le regard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 : 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ction 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tablissement 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us êtes en capacité de repenser vos outils cliniques à partir de ce qui s’exprime chez le patient à travers le masque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us êtes en capacité de dépasser ce qui fait barrière à la relation et savez montrer au patient que vous êtes à son écoute</w:t>
      </w:r>
    </w:p>
    <w:p>
      <w:pPr>
        <w:pStyle w:val="Normal"/>
        <w:ind w:left="720" w:first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us êtes en capacité de communiquer par téléphone et/ou par zoom avec un patient suivi et/ou sa famille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us avez intégré les craintes liées au COVID et aux différentes mesures édictées dans la prise en charge ou le suivi des patients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us régulez les émotions suscitées par la Covid 19 en vous de telle sorte qu’elles n’impactent pas négativement le soin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e à un patient non vacciné, vous « roulez » avec la résistance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us utilisez tous les espaces institutionnels disponibles pour élaborer le vécu collectif de l’équipe en ce temps de Covid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us encouragez les patients à raconter leur propre vécu lié au Covid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 o</w:t>
        <w:tab/>
        <w:tab/>
        <w:t xml:space="preserve">En cours d’acquisition o </w:t>
        <w:tab/>
        <w:tab/>
        <w:t>Non acquis o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fr-FR"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color w:val="22222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fr-FR"/>
        </w:rPr>
        <w:t xml:space="preserve">Merci 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06:00Z</dcterms:created>
  <dc:creator>Dominique Friard</dc:creator>
  <dc:description/>
  <cp:keywords/>
  <dc:language>en-US</dc:language>
  <cp:lastModifiedBy>Dominique Friard</cp:lastModifiedBy>
  <dcterms:modified xsi:type="dcterms:W3CDTF">2021-12-05T14:30:00Z</dcterms:modified>
  <cp:revision>2</cp:revision>
  <dc:subject/>
  <dc:title/>
</cp:coreProperties>
</file>