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rpsy veille 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 : 28 juin 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illeur : Madeleine, référente handic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mp de veille concerné : veille Handic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urce de l’information : Carif oref news letters du 29 mars 20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Synthèse de l’information</w:t>
      </w:r>
      <w:r>
        <w:rPr>
          <w:rFonts w:cs="Cambria" w:ascii="Cambria" w:hAnsi="Cambria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emploi des personnes en situation de handicap : étude régionale en Occitanie en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apparaît que le nombre de personnes en situation de handicap est en légère hausse en 2020, dans notre région. A noter cependant leur faible niveau de formation, ce qui les amène majoritairement à occuper des emplois subalter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gré d’intérêt de l’information (de 1 -sans intérêt- à 10 – de la plus haute importance, à exploiter toutes affaires cessantes-) :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information est-elle de nature à </w:t>
      </w:r>
      <w:r>
        <w:rPr>
          <w:rFonts w:cs="Cambria" w:ascii="Cambria" w:hAnsi="Cambria"/>
          <w:b/>
          <w:sz w:val="24"/>
          <w:szCs w:val="24"/>
        </w:rPr>
        <w:t>impacter l’organisation de serpsy</w:t>
      </w:r>
      <w:r>
        <w:rPr>
          <w:rFonts w:cs="Cambria" w:ascii="Cambria" w:hAnsi="Cambria"/>
          <w:sz w:val="24"/>
          <w:szCs w:val="24"/>
        </w:rPr>
        <w:t xml:space="preserve"> en tant qu’organisme d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ui, l’impact sur l’organisation de serpsy irait dans le sens d’une amélioration de notre capacité à accueillir des stagiaires présentant un handicap même mineur dans le secteur du soin psychique, et donc à développer nos aménagements internes par exemple notre lisibilité pour aller à leur encontre, et anticiper leurs demandes potentie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évelopper donc les actions de la référente handicap au sein de l’association et la former aux différents textes de lois afférents à ce do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ivi des suggestions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information modifie-t-elle le </w:t>
      </w:r>
      <w:r>
        <w:rPr>
          <w:rFonts w:cs="Cambria" w:ascii="Cambria" w:hAnsi="Cambria"/>
          <w:b/>
          <w:sz w:val="24"/>
          <w:szCs w:val="24"/>
        </w:rPr>
        <w:t>contenu de la formation</w:t>
      </w:r>
      <w:r>
        <w:rPr>
          <w:rFonts w:cs="Cambria" w:ascii="Cambria" w:hAnsi="Cambria"/>
          <w:sz w:val="24"/>
          <w:szCs w:val="24"/>
        </w:rPr>
        <w:t>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n. Elle concerne d’avantage nos documents d’inscriptions à nos formations et nos plaquettes d’information au pu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information peut-elle </w:t>
      </w:r>
      <w:r>
        <w:rPr>
          <w:rFonts w:cs="Cambria" w:ascii="Cambria" w:hAnsi="Cambria"/>
          <w:b/>
          <w:sz w:val="24"/>
          <w:szCs w:val="24"/>
        </w:rPr>
        <w:t>modifier la formation</w:t>
      </w:r>
      <w:r>
        <w:rPr>
          <w:rFonts w:cs="Cambria" w:ascii="Cambria" w:hAnsi="Cambria"/>
          <w:sz w:val="24"/>
          <w:szCs w:val="24"/>
        </w:rPr>
        <w:t xml:space="preserve"> dédiée à l’entretien clinique infirmier </w:t>
      </w:r>
      <w:r>
        <w:rPr>
          <w:rFonts w:cs="Cambria" w:ascii="Cambria" w:hAnsi="Cambria"/>
          <w:b/>
          <w:sz w:val="24"/>
          <w:szCs w:val="24"/>
        </w:rPr>
        <w:t>sur un plan pédagogique</w:t>
      </w:r>
      <w:r>
        <w:rPr>
          <w:rFonts w:cs="Cambria" w:ascii="Cambria" w:hAnsi="Cambria"/>
          <w:sz w:val="24"/>
          <w:szCs w:val="24"/>
        </w:rPr>
        <w:t> ? Une autr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ui. En aménageant nos pédagogies favorisant des méthodes modernes d’accès au savoir : films, audios,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uivi des suggest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ls sont les aspects bénéfiques de la mise en place des changements suggérés par cette in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e plus grande visibilité de notre démarche en faveur d’un public demandeur d’aménagements spécif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ut-on craindre quelques effets pervers à la mise en place  des changements suggérés par cette information. Lesquel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c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information contribue-t-elle à stigmatiser les personnes souffrant de troubles psychiques ou ceux qui leur proposent des soins ? De quelle façon ? Comment Serpsy doit-elle se positionner ? Quelles suggestion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n au contraire, cette information nous sensibilise à une ouverture d’esprit par rapport à nos propres représentations de ce que veut dire « handicap ». Nous pouvons supposer que les soignants seraient les « plus mal chaussés ».  Nous pourrions supposer une difficulté à admettre dans ce domaine du soin, ses propres empêchements, par exemple, une dyslexie non accompagnée, un déficit visuel, ou auditif, des troubles musculosquelettiques, etc… Qui serait un frein sérieux à une formation continue de qual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 Madelei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Cette information a-t-elle des répercussions politiques ou syndicales ? De quelle façon ? Comment Serpsy doit-elle se positionner ? Doit-elle prendre contact avec d’autres associations, syndicats pour s’opposer de manière plus efficace ? Lesquels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s aucun doute. A réfléch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 Madelei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bre expression des membres de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Fiche suivi par : Madele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7:00Z</dcterms:created>
  <dc:creator>Dominique Friard</dc:creator>
  <dc:description/>
  <cp:keywords/>
  <dc:language>en-US</dc:language>
  <cp:lastModifiedBy>Dominique Friard</cp:lastModifiedBy>
  <dcterms:modified xsi:type="dcterms:W3CDTF">2023-06-29T15:47:00Z</dcterms:modified>
  <cp:revision>2</cp:revision>
  <dc:subject/>
  <dc:title/>
</cp:coreProperties>
</file>